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pPr>
                            <w:r>
                              <w:rPr>
                                <w:rFonts w:eastAsia="Arial" w:cs="Arial" w:ascii="Arial" w:hAnsi="Arial"/>
                                <w:bCs/>
                                <w:caps/>
                                <w:sz w:val="23"/>
                                <w:szCs w:val="23"/>
                              </w:rPr>
                              <w:t xml:space="preserve"> </w:t>
                            </w: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sz w:val="23"/>
                                <w:szCs w:val="23"/>
                              </w:rPr>
                            </w:pPr>
                            <w:r>
                              <w:rPr>
                                <w:rFonts w:cs="Arial" w:ascii="Arial" w:hAnsi="Arial"/>
                                <w:szCs w:val="24"/>
                              </w:rPr>
                              <w:t>TN39 3JX Fao Mr R Wilson</w:t>
                            </w:r>
                          </w:p>
                          <w:p>
                            <w:pPr>
                              <w:pStyle w:val="Normal"/>
                              <w:rPr>
                                <w:rFonts w:ascii="Arial" w:hAnsi="Arial" w:cs="Arial"/>
                                <w:sz w:val="23"/>
                                <w:szCs w:val="23"/>
                              </w:rPr>
                            </w:pPr>
                            <w:r>
                              <w:rPr>
                                <w:rFonts w:cs="Arial" w:ascii="Arial" w:hAnsi="Arial"/>
                                <w:sz w:val="23"/>
                                <w:szCs w:val="23"/>
                              </w:rPr>
                            </w:r>
                          </w:p>
                          <w:p>
                            <w:pPr>
                              <w:pStyle w:val="Address"/>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pPr>
                      <w:r>
                        <w:rPr>
                          <w:rFonts w:eastAsia="Arial" w:cs="Arial" w:ascii="Arial" w:hAnsi="Arial"/>
                          <w:bCs/>
                          <w:caps/>
                          <w:sz w:val="23"/>
                          <w:szCs w:val="23"/>
                        </w:rPr>
                        <w:t xml:space="preserve"> </w:t>
                      </w: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sz w:val="23"/>
                          <w:szCs w:val="23"/>
                        </w:rPr>
                      </w:pPr>
                      <w:r>
                        <w:rPr>
                          <w:rFonts w:cs="Arial" w:ascii="Arial" w:hAnsi="Arial"/>
                          <w:szCs w:val="24"/>
                        </w:rPr>
                        <w:t>TN39 3JX Fao Mr R Wilson</w:t>
                      </w:r>
                    </w:p>
                    <w:p>
                      <w:pPr>
                        <w:pStyle w:val="Normal"/>
                        <w:rPr>
                          <w:rFonts w:ascii="Arial" w:hAnsi="Arial" w:cs="Arial"/>
                          <w:sz w:val="23"/>
                          <w:szCs w:val="23"/>
                        </w:rPr>
                      </w:pPr>
                      <w:r>
                        <w:rPr>
                          <w:rFonts w:cs="Arial" w:ascii="Arial" w:hAnsi="Arial"/>
                          <w:sz w:val="23"/>
                          <w:szCs w:val="23"/>
                        </w:rPr>
                      </w:r>
                    </w:p>
                    <w:p>
                      <w:pPr>
                        <w:pStyle w:val="Address"/>
                        <w:rPr>
                          <w:rFonts w:ascii="Arial" w:hAnsi="Arial" w:cs="Arial"/>
                          <w:sz w:val="23"/>
                          <w:szCs w:val="23"/>
                        </w:rPr>
                      </w:pPr>
                      <w:r>
                        <w:rPr>
                          <w:rFonts w:cs="Arial" w:ascii="Arial" w:hAnsi="Arial"/>
                          <w:sz w:val="23"/>
                          <w:szCs w:val="23"/>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 w:val="23"/>
          <w:szCs w:val="23"/>
        </w:rPr>
        <w:tab/>
        <w:tab/>
        <w:t>25 June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t>RR/578/CM(EIA)</w:t>
        <w:tab/>
        <w:t>RR/2009/109</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R/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Hickling</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Subject"/>
        <w:rPr>
          <w:rFonts w:ascii="Arial" w:hAnsi="Arial" w:cs="Arial"/>
          <w:szCs w:val="24"/>
        </w:rPr>
      </w:pPr>
      <w:r>
        <w:rPr>
          <w:rFonts w:cs="Arial" w:ascii="Arial" w:hAnsi="Arial"/>
          <w:szCs w:val="24"/>
        </w:rPr>
        <w:t>town and country planning act 1990</w:t>
      </w:r>
    </w:p>
    <w:p>
      <w:pPr>
        <w:pStyle w:val="Subject"/>
        <w:rPr>
          <w:rFonts w:ascii="Arial" w:hAnsi="Arial" w:cs="Arial"/>
          <w:b w:val="false"/>
          <w:b w:val="false"/>
          <w:szCs w:val="24"/>
        </w:rPr>
      </w:pPr>
      <w:r>
        <w:rPr>
          <w:rFonts w:cs="Arial" w:ascii="Arial" w:hAnsi="Arial"/>
          <w:szCs w:val="24"/>
        </w:rPr>
        <w:t xml:space="preserve">application No: RR/578/CM(EIA) - Minor modifications to existing waste and recyclables transfer station to include new internal access, small extension to existing building and access to proposed household waste recycling site. Relocation of existing Hastings Household Waste Recycling Site to land south of existing waste and recyclables station. Pebsham Waste &amp; Recyclables Transfer Station, Freshfields Road, Pebsham. </w:t>
      </w:r>
      <w:r>
        <w:rPr>
          <w:rFonts w:cs="Arial" w:ascii="Arial" w:hAnsi="Arial"/>
          <w:b w:val="false"/>
          <w:szCs w:val="24"/>
        </w:rPr>
        <w:t>(</w:t>
      </w:r>
      <w:r>
        <w:rPr>
          <w:rFonts w:cs="Arial" w:ascii="Arial" w:hAnsi="Arial"/>
          <w:b w:val="false"/>
          <w:caps w:val="false"/>
          <w:smallCaps w:val="false"/>
          <w:szCs w:val="24"/>
        </w:rPr>
        <w:t xml:space="preserve">Within land edged red on applicants plan no. </w:t>
      </w:r>
      <w:r>
        <w:rPr>
          <w:rFonts w:cs="Arial" w:ascii="Arial" w:hAnsi="Arial"/>
          <w:b w:val="false"/>
          <w:sz w:val="23"/>
          <w:szCs w:val="23"/>
        </w:rPr>
        <w:t>406(2) R</w:t>
      </w:r>
      <w:r>
        <w:rPr>
          <w:rFonts w:cs="Arial" w:ascii="Arial" w:hAnsi="Arial"/>
          <w:b w:val="false"/>
          <w:caps w:val="false"/>
          <w:smallCaps w:val="false"/>
          <w:sz w:val="23"/>
          <w:szCs w:val="23"/>
        </w:rPr>
        <w:t>ev</w:t>
      </w:r>
      <w:r>
        <w:rPr>
          <w:rFonts w:cs="Arial" w:ascii="Arial" w:hAnsi="Arial"/>
          <w:b w:val="false"/>
          <w:sz w:val="23"/>
          <w:szCs w:val="23"/>
        </w:rPr>
        <w:t xml:space="preserve"> P4</w:t>
      </w:r>
      <w:r>
        <w:rPr>
          <w:rFonts w:cs="Arial" w:ascii="Arial" w:hAnsi="Arial"/>
          <w:b w:val="false"/>
          <w:caps w:val="false"/>
          <w:smallCaps w:val="false"/>
          <w:szCs w:val="24"/>
        </w:rPr>
        <w:t>)</w:t>
      </w:r>
    </w:p>
    <w:p>
      <w:pPr>
        <w:pStyle w:val="Subject"/>
        <w:rPr>
          <w:rFonts w:ascii="Arial" w:hAnsi="Arial" w:cs="Arial"/>
          <w:b w:val="false"/>
          <w:b w:val="false"/>
          <w:sz w:val="23"/>
          <w:szCs w:val="23"/>
        </w:rPr>
      </w:pPr>
      <w:r>
        <w:rPr>
          <w:rFonts w:cs="Arial" w:ascii="Arial" w:hAnsi="Arial"/>
          <w:b w:val="false"/>
          <w:sz w:val="23"/>
          <w:szCs w:val="23"/>
        </w:rPr>
      </w:r>
    </w:p>
    <w:p>
      <w:pPr>
        <w:pStyle w:val="Normal"/>
        <w:jc w:val="both"/>
        <w:rPr/>
      </w:pPr>
      <w:r>
        <w:rPr>
          <w:rFonts w:cs="Arial" w:ascii="Arial" w:hAnsi="Arial"/>
          <w:szCs w:val="24"/>
        </w:rPr>
        <w:t>At their meeting on 23 June 2010 the Planning Committee of the Regulatory Committee on behalf of the County Council resolved to grant permission for the above mentioned application subject to conditions set out on the attached Decision Notice. Would you please accept this letter in conjunction with the Plan(s) listed below, as formal notification of the development for the purpose of your Register of Planning Applications and Deci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pproved Plan(s) numbered:</w:t>
      </w:r>
      <w:r>
        <w:rPr>
          <w:rFonts w:cs="Arial" w:ascii="Arial" w:hAnsi="Arial"/>
          <w:sz w:val="23"/>
          <w:szCs w:val="23"/>
        </w:rPr>
        <w:t>405 Rev P1, 404 Rev P1, 402 Rev P2, 406(2) Rev P4, 401(2) Rev P5, ACS5402/301, 300 Rev A, 423 P2, 421 P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Tony Cook</w:t>
      </w:r>
    </w:p>
    <w:p>
      <w:pPr>
        <w:pStyle w:val="Normal"/>
        <w:jc w:val="both"/>
        <w:rPr>
          <w:rFonts w:ascii="Arial" w:hAnsi="Arial" w:cs="Arial"/>
          <w:szCs w:val="24"/>
        </w:rPr>
      </w:pPr>
      <w:r>
        <w:rPr>
          <w:rFonts w:cs="Arial" w:ascii="Arial" w:hAnsi="Arial"/>
          <w:szCs w:val="24"/>
        </w:rPr>
        <w:t>Tony Cook</w:t>
      </w:r>
    </w:p>
    <w:p>
      <w:pPr>
        <w:pStyle w:val="Normal"/>
        <w:jc w:val="both"/>
        <w:rPr>
          <w:rFonts w:ascii="Arial" w:hAnsi="Arial" w:cs="Arial"/>
          <w:szCs w:val="24"/>
        </w:rPr>
      </w:pPr>
      <w:r>
        <w:rPr>
          <w:rFonts w:cs="Arial" w:ascii="Arial" w:hAnsi="Arial"/>
          <w:szCs w:val="24"/>
        </w:rPr>
        <w:t>Head of Plann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rFonts w:ascii="Arial" w:hAnsi="Arial" w:cs="Arial"/>
          <w:sz w:val="23"/>
          <w:szCs w:val="23"/>
        </w:rPr>
      </w:pPr>
      <w:r>
        <w:rPr>
          <w:rFonts w:cs="Arial" w:ascii="Arial" w:hAnsi="Arial"/>
          <w:sz w:val="20"/>
        </w:rPr>
        <w:tab/>
        <w:tab/>
        <w:t>Mr Westcott, Jacobs Engineering Uk Ltd - Agent</w:t>
      </w:r>
    </w:p>
    <w:p>
      <w:pPr>
        <w:pStyle w:val="Normal"/>
        <w:jc w:val="both"/>
        <w:rPr>
          <w:rFonts w:ascii="Arial" w:hAnsi="Arial" w:cs="Arial"/>
          <w:sz w:val="23"/>
          <w:szCs w:val="23"/>
        </w:rPr>
      </w:pPr>
      <w:r>
        <w:rPr>
          <w:rFonts w:cs="Arial" w:ascii="Arial" w:hAnsi="Arial"/>
          <w:sz w:val="23"/>
          <w:szCs w:val="23"/>
        </w:rPr>
        <w:tab/>
        <w:tab/>
        <w:t xml:space="preserve"> </w:t>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6"/>
          <w:szCs w:val="24"/>
        </w:rPr>
      </w:pPr>
      <w:r>
        <w:rPr>
          <w:rFonts w:cs="Arial" w:ascii="Arial" w:hAnsi="Arial"/>
          <w:b/>
          <w:sz w:val="16"/>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t>EAST SUSSEX COUNTY COUNCIL</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szCs w:val="24"/>
        </w:rPr>
      </w:pPr>
      <w:r>
        <w:rPr>
          <w:rFonts w:cs="Arial" w:ascii="Arial" w:hAnsi="Arial"/>
          <w:b/>
          <w:szCs w:val="24"/>
        </w:rPr>
        <w:t>TOWN AND COUNTRY PLANNING ACT, 1990</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b/>
          <w:szCs w:val="24"/>
        </w:rPr>
        <w:t>TOWN AND COUNTRY PLANNING (GENERAL DEVELOPMENT PROCEDURE) ORDER 1995</w:t>
      </w:r>
    </w:p>
    <w:p>
      <w:pPr>
        <w:pStyle w:val="Normal"/>
        <w:suppressAutoHyphens w:val="true"/>
        <w:jc w:val="both"/>
        <w:rPr>
          <w:rFonts w:ascii="Arial" w:hAnsi="Arial" w:cs="Arial"/>
          <w:szCs w:val="24"/>
        </w:rPr>
      </w:pPr>
      <w:r>
        <w:rPr>
          <w:rFonts w:cs="Arial" w:ascii="Arial" w:hAnsi="Arial"/>
          <w:szCs w:val="24"/>
        </w:rPr>
        <w:t>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tbl>
      <w:tblPr>
        <w:tblW w:w="9134" w:type="dxa"/>
        <w:jc w:val="left"/>
        <w:tblInd w:w="0" w:type="dxa"/>
        <w:tblLayout w:type="fixed"/>
        <w:tblCellMar>
          <w:top w:w="0" w:type="dxa"/>
          <w:left w:w="108" w:type="dxa"/>
          <w:bottom w:w="0" w:type="dxa"/>
          <w:right w:w="108" w:type="dxa"/>
        </w:tblCellMar>
      </w:tblPr>
      <w:tblGrid>
        <w:gridCol w:w="720"/>
        <w:gridCol w:w="4410"/>
        <w:gridCol w:w="4004"/>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Westco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Jacobs Engineering Uk Ltd</w:t>
            </w:r>
          </w:p>
        </w:tc>
        <w:tc>
          <w:tcPr>
            <w:tcW w:w="4004"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578/CM(EIA)</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lang w:eastAsia="en-GB"/>
              </w:rPr>
            </w:pPr>
            <w:r>
              <w:rPr>
                <w:rFonts w:cs="Arial" w:ascii="Arial" w:hAnsi="Arial"/>
                <w:szCs w:val="24"/>
                <w:lang w:eastAsia="en-GB"/>
              </w:rPr>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enslad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onhay Road</w:t>
            </w:r>
          </w:p>
          <w:p>
            <w:pPr>
              <w:pStyle w:val="Normal"/>
              <w:tabs>
                <w:tab w:val="clear" w:pos="720"/>
                <w:tab w:val="left" w:pos="-720" w:leader="none"/>
                <w:tab w:val="left" w:pos="0" w:leader="none"/>
              </w:tabs>
              <w:suppressAutoHyphens w:val="true"/>
              <w:jc w:val="both"/>
              <w:rPr/>
            </w:pPr>
            <w:r>
              <w:rPr>
                <w:rFonts w:cs="Arial" w:ascii="Arial" w:hAnsi="Arial"/>
                <w:szCs w:val="24"/>
              </w:rPr>
              <w:t>Exeter,Devon,EX4 3AY</w:t>
            </w:r>
          </w:p>
        </w:tc>
        <w:tc>
          <w:tcPr>
            <w:tcW w:w="4004"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RR/2009/109</w:t>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In pursuance of their powers under the above-mentioned Act and Order, the Council as the local planning authority hereby GRANT PLANNING PERMISSION for Minor modifications to existing waste and recyclables transfer station to include new internal access, small extension to existing building and access to proposed household waste recycling site. Relocation of existing Hastings Household Waste Recycling Site to land south of existing waste and recyclables station. Pebsham Waste &amp; Recyclables Transfer Station, Freshfields Road, Pebsham in accordance with your application validated by the East Sussex County Council on 8 January 2009 and the plans and particulars submitted in connection therewith and subject also to due compliance with the condition(s) specified hereunder:-</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 xml:space="preserve">Notwithstanding the provisions of the Town and Country Planning (Use Classes) Order 1987 (or any order revoking and re-enacting that Order with or without modification) the WRTS building shall be used only as a municipal Waste and Recyclables Transfer Station, for up to 150,000 tonnes of municipal, commercial and industrial waste per annum, including up to 40,000 tonnes of commercial and industrial waste, and ancillary depot and for no other purpose. Throughput above 85,000 tonnes per annum shall only be permitted in the event of the permanent closure of Pebsham Landfill for the receipt of non-inert waste, except in the case of commercial and industrial recyclable waste which would otherwise be landfilled, unless otherwise agreed in writing with the Head of Planning.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able the Waste Planning Authority to control the future use of the site in order to protect the character and amenity of the area,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3.</w:t>
        <w:tab/>
        <w:t xml:space="preserve">The WRTS site shall be laid out at all times with a turning space for vehicles and 35 parking spaces for cars provided in the parking areas identified on Drawing Number ACS5402 402 Rev P2 and for these spaces to be thereafter retained for those uses and not to be used for any other purpos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sure the safety of persons and vehicles entering and leaving the access and proceeding along the highway, in accordance with Policy WLP36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4.</w:t>
        <w:tab/>
        <w:t xml:space="preserve">The cycle parking facilities approved on 25 June 2007 and implemented thereafter shall be retained for use at the sit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provide a suitable parking facility for cyclists, in accordance with Policy WLP36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5.</w:t>
        <w:tab/>
        <w:t>Except where otherwise agreed in writing with the Waste Planning Authority there shall be no sorting, treatment, loading or unloading of waste or recyclable materials at the WRTS site other than within the build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control the use of the site and the types of waste handled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6.</w:t>
        <w:tab/>
        <w:t>There shall be no repair or maintenance of any vehicles at the WRTS other than vehicles based at the site or used in connection with the operation of the WRTS and the HWRS and any repairs or maintenance shall be of a minor nature only and carried out within a build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7.</w:t>
        <w:tab/>
        <w:t>No artificial external lighting, including floodlighting, shall be installed or used at the site in addition to the existing external lighting arrangements other than in accordance with details first submitted to and approved in writing by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protect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8.</w:t>
        <w:tab/>
        <w:t>The use hereby permitted for the WRTS shall not be carried out other than between the hours of 06.30 and 19.00 on Monday to Friday inclusive and the hours of 07.00 and 16.00 on Saturdays and the hours of 09.00 and 12.00 on Sundays except for works of essential maintenance or which are to respond to an emergency. No later than one week after the carrying out of such works full details of the time, date, reason for and nature of the works shall be given in writing to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safeguard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9.</w:t>
        <w:tab/>
        <w:t>The site shall not be laid out and operated other than in accordance with Drawing Number ACS5402 402 Rev P2 showing the layout of the proposed us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able the Waste Planning Authority to control the development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0.</w:t>
        <w:tab/>
        <w:t>No vehicle shall leave the site with mud, dust or debris on its wheels or bodywork.</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the amenity of the locality and the safety of persons using Freshfields Road and the public highwa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1.</w:t>
        <w:tab/>
        <w:t>No more than 5 vehicles shall be used for the importation of commercial and industrial waste into the WRTS site,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able the Waste Planning Authority to control the development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2.</w:t>
        <w:tab/>
        <w:t>Between the hours of 06.30 and 19.00 on Monday to Friday inclusive and 07.00 and 16.00 on Saturday the rating noise level emitted from the operational site, as measured in accordance with BS 4142:1997, shall not exceed the existing background noise level as measured at the nearest facade of Number 2 Pebsham Farm Cottages, Pebsham Lane and Number 442 Bexhill Road.</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3.</w:t>
        <w:tab/>
        <w:t>Between the hours of 09.00 and 12.00 on Sundays the rating noise level emitted from the operational site, as measured in accordance with BS 4142:1997, shall not exceed the existing background noise level measured at the nearest facade of Number 2 Pebsham Farm Cottages, Pebsham Lane and at Number 442 Bexhill Road.</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4.</w:t>
        <w:tab/>
        <w:t>Within 3 months of the Waste and Recyclables Transfer Station and Household Waste Recycling Site becoming fully operational, noise measurements shall be undertaken at Number 2 Pebsham Farm Cottages, Pebsham Lane and Number 442 Bexhill Road by a competent and independent person at a time during Monday to Saturday and on Sunday while the sites are operational and the results shall be submitted to the Waste Planning Authority forthwith and shall include an assessment of the noise measurements in relation to the background noise level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sure the development is complying with the noise conditions relating to this permission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5.</w:t>
        <w:tab/>
        <w:t>Notice in writing of any noise complaint made by a member of the public about the use at the site shall be submitted to the Head of Planning no later than the next working day after the complaint was received. The notice shall include a description of the complaint, the name and address of the person making the complaint and the action proposed as a result,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Reason: To secure the monitoring of the development in the interests of the amenity of the locality, in accordance with Policy WLP35 of the East Sussex and Brighton &amp; Hove Waste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6.</w:t>
        <w:tab/>
        <w:t>No more than 40 waste collection vehicles and waste recyclable collection vehicles, including Refuse Collection Vehicles, bulk carrier HGVs and street cleansing vehicles shall be stationed at the WRTS site at any one tim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able the Waste Planning Authority to control the development at the site in the interests of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7.</w:t>
        <w:tab/>
        <w:t>Subject to the conditions of this planning permission the development hereby permitted shall be carried out in accordance with the approved plans listed in 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Reason: For the avoidance of doubt and in the interests of proper planning.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8.</w:t>
        <w:tab/>
        <w:t>The HWRS shall not be open for public use other than between the hours of 08.00 and 18.00 during April to September inclusive and between the hours of 08.00 and 17.00 during October to March inclusive, and there shall be no use of the site on Christmas Day, Boxing Day and New Year's Day,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safeguard the amenities of the occupiers of properties in the vicinity of the site and to comply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9.</w:t>
        <w:tab/>
        <w:t>No development shall take place until details of a habitat creation plan and a long term management plan for the re-location of reptiles at the site has been submitted to and approved in writing by the Head of Planning. The approved details shall be carried out in full,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protecting wildlife, in accordance with Policy WLP35(e) of the East Sussex and Brighton &amp; Hove Waste Local Plan 2006 and Policy GD1(vii)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pPr>
      <w:r>
        <w:rPr>
          <w:rFonts w:cs="Arial" w:ascii="Arial" w:hAnsi="Arial"/>
          <w:szCs w:val="24"/>
        </w:rPr>
        <w:t>20.</w:t>
        <w:tab/>
        <w:t>Within 6 months from the date of this permission, details of a landscape strategy for the site shall be submitted to and approved in writing by the Head of Planning. The strategy shall include a statement as to how the development would be integrated into the Pebsham Countryside Park with reference to the submitted planting proposals and landscape management and maintenance plan and what measures for wildlife would be incorporated. The approved strategy shall be implemented in full,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Reason: To ensure an appropriate landscape strategy for the site, in accordance with Policies DS5 and BX4 of the Rother District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1.</w:t>
        <w:tab/>
        <w:t xml:space="preserve">No development shall take place until details of the construction of the proposed bridge across the stream have been submitted to and approved in writing by the Head of Planning. The bridge shall be constructed in accordance with the approved details unless otherwise agreed in writing with the Head of Planning.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able an appropriate development to take place in order to protect the integrity of the stream and its wildlife, in accordance with Policy WLP37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2.</w:t>
        <w:tab/>
        <w:t>No development shall take place until a scheme detailing how surface water will be managed has been submitted to and approved in writing by the Head of Planning. The approved scheme shall be implemented in full before the occupation of development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Reason: To secure appropriate surface water drainage at the site, in accordance with Policy WLP37 of the East Sussex and Brighton &amp; Hove Waste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3.</w:t>
        <w:tab/>
        <w:t>If during development contamination not previously identified is found to be present at the site then no further development shall be carried out until the applicant has submitted details and obtained written approval from the Head of Planning detailing how this contamination shall be dealt with.</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protecting groundwater, in accordance with Policy WLP38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4.</w:t>
        <w:tab/>
        <w:t>No development shall take place until a Construction Environmental Management Plan which shall include measures to control noise and other potential effects has been submitted to and agreed in writing by the Head of Planning. The approved plan shall be implemented in full, unless otherwise agreed in writing by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minimise impacts of construction,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5.</w:t>
        <w:tab/>
        <w:t xml:space="preserve">No development shall take place until a scheme to control the emission of dust at the site has been submitted to and approved in writing by the Head of Planning and has been fully implemented. The approved equipment shall be maintained in accordance with the manufacturer's instructions at all times until completion of the development.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amenity of the locality and to comply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6.</w:t>
        <w:tab/>
        <w:t>The new access to the facility shall be in the position shown on the submitted Drawing No. ACS5402 421 Rev P5 and shall be laid out and all works undertaken shall be executed and completed by the applicant prior to the commencement of the use of the development hereby permitted, unless otherwise agreed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highway safety and to comply with Policy WLP36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7.</w:t>
        <w:tab/>
        <w:t>During any form of earthworks and/or excavations that are carried out as part of the development, suitable vehicle wheel washing equipment shall be provided within the site, details of which should be first submitted to and approved by the Head of Planning. The approved equipment shall be retained for use on site during the period of work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highway safety and for the benefit and convenience of the public at large,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8.</w:t>
        <w:tab/>
        <w:t>No development shall take place until a traffic management plan has been submitted to and approved in writing by the Head of Planning. The plan shall include measures to minimise the effects of traffic resulting from the construction of the development and the approved plan shall be implemented in full,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Reason: In the interests of the amenity of the locality, in accordance with Policy WLP35 of the East Sussex and Brighton &amp; Hove Waste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9.</w:t>
        <w:tab/>
        <w:t>No development shall take place until details of the materials and colour of the extension to the WRTS building have been submitted to and approved in writing by the Head of Planning. The approved details shall be implemented unless otherwise agreed in writing with the Head of Plann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secure appropriate materials for the development, in accordance with Policy WLP39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05 Rev P1 - Sections, 404 Rev P1 - Elevations, 402 Rev P2 - Site layout proposed , 406(2) Rev P4 - Site Location Plan, 401(2) Rev P5 - Site Layout Existing, ACS5402/301 - Weldmesh Fence Detail, 300 Rev A - Planting proposals, 432 P2 - Contours, 421 P5 - Site Layou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 xml:space="preserve">The Applicant's attention is drawn to the need to obtain the necessary consents from the Environment Agency regarding any Waste Management Licence or Environmental Permit.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The Applicant's attention is drawn to the provisions of The Wildlife and Countryside Act 1981 in relation to the protection of breeding birds, water voles and other protected speci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rPr>
          <w:rFonts w:ascii="Arial" w:hAnsi="Arial" w:cs="Arial"/>
          <w:szCs w:val="24"/>
          <w:u w:val="single"/>
        </w:rPr>
      </w:pPr>
      <w:r>
        <w:rPr>
          <w:rFonts w:cs="Arial" w:ascii="Arial" w:hAnsi="Arial"/>
          <w:szCs w:val="24"/>
          <w:u w:val="single"/>
        </w:rPr>
        <w:t>The Development Plan policies of relevance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2"/>
        </w:rPr>
      </w:pPr>
      <w:r>
        <w:rPr>
          <w:rFonts w:cs="Arial" w:ascii="Arial" w:hAnsi="Arial"/>
          <w:szCs w:val="22"/>
        </w:rPr>
        <w:t>The South East Plan 2009: Policies: W5 (targets for diversion from landfill); W6 (recycling and composting); W17 (location of waste management facilities); NRM5 (conserv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n 27 May 2010 The Secretary of State for Communities and Local Government highlighted the Government’s commitment to the intention to rapidly abolish Regional Strategies and return decision making powers on housing and planning to local councils. He asked Local Planning Authorities to have regard to this as a material planning consideration. The thrust of the specific relevant Regional Strategy policies in this case is reflected in PPS10, as well as Local Plan documents. Due weight will therefore be given to The South East Plan polici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ast Sussex and Brighton &amp; Hove Waste Local Plan 2006: Policies:</w:t>
      </w:r>
      <w:r>
        <w:rPr>
          <w:rFonts w:cs="Arial" w:ascii="Arial" w:hAnsi="Arial"/>
          <w:iCs/>
        </w:rPr>
        <w:t xml:space="preserve"> Policies: WLP1 (strategy); WLP2 (transport strategy); WLP5 (safeguarding sites); WLP6 (alterations to existing facilities); WLP8(e) (Pebsham – site specific allocation); WLP13 (recycling, transfer &amp; materials recovery facilities); WLP16 (new household waste sites); WLP35 (amenity); WLP36 (transport); WLP37 (surface water runoff); WLP38 (surface and groundwater); WLP39 (design); WLP40 (environmental improvements &amp; other benefits).</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szCs w:val="22"/>
        </w:rPr>
        <w:t>Rother District Local Plan 2006: Policies:</w:t>
      </w:r>
      <w:r>
        <w:rPr>
          <w:rFonts w:cs="Arial" w:ascii="Arial" w:hAnsi="Arial"/>
          <w:iCs/>
        </w:rPr>
        <w:t xml:space="preserve"> Policies: DS1 (development strategy); GD1 &amp; GD2 (development criteria); DS5 (strategic gap); BX4 (land between Bexhill &amp; St Leonard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sons for Approval</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2"/>
        </w:rPr>
      </w:pPr>
      <w:r>
        <w:rPr>
          <w:rFonts w:cs="Arial" w:ascii="Arial" w:hAnsi="Arial"/>
          <w:szCs w:val="22"/>
        </w:rPr>
        <w:t xml:space="preserve">The proposal is for relatively minor development to the existing WRTS and a new HWRS to replace the existing. The WRTS development would improve the efficiency of operations at the site and is supported by Policies W5, W6 and W17 of the South East Plan 2009 and Policies WLP1, WLP5, WLP6 and WLP13 of the East Sussex and Brighton &amp; Hove Waste Local Plan 2006. The new HWRS development would provide a much needed enhanced facility in the locality and accords with Policy WLP8(e) and WLP16 of the East Sussex and Brighton &amp; Hove Waste Local Plan 2006.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site is within the Bexhill-St Leonards Strategic Gap and the Pebsham Countryside Park surrounds the site. Although there is likely to be some visual effects from the development in the short to medium term, the proposed landscaping arrangements will enable suitable integration of the site into the locality, particularly in the medium to long term. The proposed HWRS would be a facility for the local community and would not unduly compromise the openness of the area. As such, the development does not conflict with Policies DS5 and BX4 of the Rother District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site is well located in relation to the primary road network and the new HWRS would enable off-road queuing to take place, thereby providing greater capacity and reducing interference with the use of Freshfields Road by other traffic. Although there is the potential for greater use of the proposed HWRS compared to the existing, the increase would not adversely affect the use of the junction of Freshfields Road with Bexhill Road and there would be no conflict with Policy WLP36 of the East Sussex and Brighton &amp; Hove Waste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re would be potential effects to amenity as a result of noise and dust emissions. However, conditions have been included which would seek to mitigate any effects to acceptable levels. Consequently, there would be no conflict with Policy WLP35 of the East Sussex and Brighton &amp; Hove Waste Local Plan 2006. Conditions are also included to address issues regarding the effects to wildlife and on the provision of drainage and subject to these controls, there would be no conflict with Policy NRM5 of the South East Plan 2009, Policies WLP35(e), WLP37 &amp; WLP38 of the East Sussex and Brighton &amp; Hove Waste Local Plan 2006 or Policy GD1(vii) of the Rother District Local Plan 2006.</w:t>
      </w:r>
    </w:p>
    <w:p>
      <w:pPr>
        <w:pStyle w:val="Normal"/>
        <w:rPr>
          <w:rFonts w:ascii="Arial" w:hAnsi="Arial" w:cs="Arial"/>
          <w:szCs w:val="24"/>
        </w:rPr>
      </w:pPr>
      <w:r>
        <w:rPr>
          <w:rFonts w:cs="Arial" w:ascii="Arial" w:hAnsi="Arial"/>
          <w:szCs w:val="24"/>
        </w:rPr>
      </w:r>
    </w:p>
    <w:p>
      <w:pPr>
        <w:pStyle w:val="Normal"/>
        <w:tabs>
          <w:tab w:val="clear" w:pos="720"/>
          <w:tab w:val="left" w:pos="4320" w:leader="none"/>
          <w:tab w:val="left" w:pos="5040" w:leader="none"/>
          <w:tab w:val="right" w:pos="9026" w:leader="dot"/>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 xml:space="preserve">Head of Planning </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5 June 2010</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 R Wilson, Rother District Council for Statutory Planning Register</w:t>
      </w:r>
    </w:p>
    <w:p>
      <w:pPr>
        <w:pStyle w:val="Normal"/>
        <w:tabs>
          <w:tab w:val="left" w:pos="-720" w:leader="none"/>
          <w:tab w:val="left" w:pos="0" w:leader="none"/>
          <w:tab w:val="left" w:pos="720" w:leader="none"/>
        </w:tabs>
        <w:suppressAutoHyphens w:val="true"/>
        <w:ind w:left="1440" w:hanging="1440"/>
        <w:jc w:val="right"/>
        <w:rPr>
          <w:rFonts w:ascii="Arial" w:hAnsi="Arial" w:cs="Arial"/>
        </w:rPr>
      </w:pPr>
      <w:r>
        <w:rPr>
          <w:rFonts w:cs="Arial" w:ascii="Arial" w:hAnsi="Arial"/>
        </w:rPr>
        <w:t>dncmgrac.doc</w:t>
      </w:r>
    </w:p>
    <w:p>
      <w:pPr>
        <w:pStyle w:val="Normal"/>
        <w:tabs>
          <w:tab w:val="clear" w:pos="720"/>
          <w:tab w:val="right" w:pos="9026" w:leader="none"/>
        </w:tabs>
        <w:suppressAutoHyphens w:val="true"/>
        <w:jc w:val="right"/>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29:00Z</dcterms:created>
  <dc:creator>lgu</dc:creator>
  <dc:description/>
  <dc:language>en-US</dc:language>
  <cp:lastModifiedBy>amandap</cp:lastModifiedBy>
  <cp:lastPrinted>2010-06-24T17:39:00Z</cp:lastPrinted>
  <dcterms:modified xsi:type="dcterms:W3CDTF">2010-06-25T08:42:00Z</dcterms:modified>
  <cp:revision>4</cp:revision>
  <dc:subject/>
  <dc:title>NAME</dc:title>
</cp:coreProperties>
</file>